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i/>
          <w:lang w:val="fr-FR"/>
        </w:rPr>
        <w:t>Adolescent Client Information Sheet</w:t>
      </w:r>
    </w:p>
    <w:p>
      <w:pPr>
        <w:pStyle w:val="Normal"/>
        <w:ind w:left="-540" w:hanging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-540" w:hanging="0"/>
        <w:rPr>
          <w:b/>
          <w:b/>
          <w:i/>
          <w:i/>
          <w:sz w:val="18"/>
          <w:lang w:val="fr-FR"/>
        </w:rPr>
      </w:pPr>
      <w:r>
        <w:rPr>
          <w:b/>
          <w:i/>
          <w:sz w:val="18"/>
          <w:lang w:val="fr-FR"/>
        </w:rPr>
      </w:r>
    </w:p>
    <w:p>
      <w:pPr>
        <w:pStyle w:val="Normal"/>
        <w:ind w:left="-540" w:hanging="0"/>
        <w:rPr>
          <w:sz w:val="18"/>
          <w:lang w:val="fr-FR"/>
        </w:rPr>
      </w:pPr>
      <w:r>
        <w:rPr>
          <w:b/>
          <w:sz w:val="18"/>
          <w:lang w:val="fr-FR"/>
        </w:rPr>
        <w:t>CLIENT’S NAME</w:t>
      </w:r>
      <w:r>
        <w:rPr>
          <w:sz w:val="20"/>
          <w:lang w:val="fr-FR"/>
        </w:rPr>
        <w:t>___________________________________________________________________________________________   DOB_____________</w:t>
      </w:r>
    </w:p>
    <w:p>
      <w:pPr>
        <w:pStyle w:val="Normal"/>
        <w:spacing w:lineRule="auto" w:line="360"/>
        <w:ind w:left="-540" w:hanging="0"/>
        <w:rPr/>
      </w:pPr>
      <w:r>
        <w:rPr>
          <w:sz w:val="20"/>
          <w:lang w:val="fr-FR"/>
        </w:rPr>
        <w:tab/>
        <w:t xml:space="preserve">   </w:t>
        <w:tab/>
      </w:r>
      <w:r>
        <w:rPr>
          <w:sz w:val="14"/>
        </w:rPr>
        <w:t>FIRST</w:t>
        <w:tab/>
        <w:tab/>
        <w:t xml:space="preserve">   </w:t>
        <w:tab/>
        <w:t xml:space="preserve">     MI</w:t>
        <w:tab/>
        <w:t xml:space="preserve">                       LAST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14"/>
        </w:rPr>
      </w:pPr>
      <w:r>
        <w:rPr>
          <w:sz w:val="14"/>
        </w:rPr>
        <w:t>STREET/APT</w:t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SCHOOL ATTENDING___________________________________________________________ GRADE LEVEL_________________  AGE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 xml:space="preserve">EXTRA CURRICULAR INTERESTS________________________________________________________________________________________________________  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547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7" w:hanging="0"/>
        <w:rPr/>
      </w:pPr>
      <w:r>
        <w:rPr>
          <w:sz w:val="18"/>
        </w:rPr>
        <w:t xml:space="preserve">CELL PHONE______________________________________________________________Is it ok to call/leave a message?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801359562"/>
      <w:bookmarkStart w:id="1" w:name="__Fieldmark__0_1801359562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801359562"/>
      <w:bookmarkStart w:id="3" w:name="__Fieldmark__1_1801359562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spacing w:lineRule="auto" w:line="360"/>
        <w:ind w:left="-540" w:hanging="0"/>
        <w:rPr/>
      </w:pPr>
      <w:r>
        <w:rPr>
          <w:sz w:val="18"/>
        </w:rPr>
        <w:tab/>
        <w:tab/>
        <w:tab/>
        <w:tab/>
        <w:tab/>
        <w:tab/>
        <w:t xml:space="preserve">                         Is it ok to text to your cell no.?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1801359562"/>
      <w:bookmarkStart w:id="5" w:name="__Fieldmark__2_1801359562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1801359562"/>
      <w:bookmarkStart w:id="7" w:name="__Fieldmark__3_1801359562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spacing w:lineRule="auto" w:line="360"/>
        <w:ind w:left="-540" w:hanging="0"/>
        <w:rPr>
          <w:sz w:val="18"/>
        </w:rPr>
      </w:pPr>
      <w:r>
        <w:rPr>
          <w:sz w:val="18"/>
        </w:rPr>
        <w:t xml:space="preserve">EMAIL_____________________________________________________________________Is it ok to send an email?  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801359562"/>
      <w:bookmarkStart w:id="9" w:name="__Fieldmark__4_1801359562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1801359562"/>
      <w:bookmarkStart w:id="11" w:name="__Fieldmark__5_1801359562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spacing w:lineRule="auto" w:line="360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b/>
          <w:sz w:val="18"/>
        </w:rPr>
        <w:t>MOTHER’S NAME</w:t>
      </w:r>
      <w:r>
        <w:rPr>
          <w:sz w:val="20"/>
        </w:rPr>
        <w:t>________________________________________________________________________________________   DOB_____________</w:t>
      </w:r>
    </w:p>
    <w:p>
      <w:pPr>
        <w:pStyle w:val="Normal"/>
        <w:spacing w:lineRule="auto" w:line="360"/>
        <w:ind w:left="-540" w:hanging="0"/>
        <w:rPr/>
      </w:pPr>
      <w:r>
        <w:rPr>
          <w:sz w:val="20"/>
        </w:rPr>
        <w:tab/>
        <w:t xml:space="preserve">   </w:t>
        <w:tab/>
      </w:r>
      <w:r>
        <w:rPr>
          <w:sz w:val="14"/>
        </w:rPr>
        <w:t>FIRST</w:t>
        <w:tab/>
        <w:tab/>
        <w:t xml:space="preserve">   </w:t>
        <w:tab/>
        <w:t xml:space="preserve">     MI</w:t>
        <w:tab/>
        <w:t xml:space="preserve">                       LAST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14"/>
        </w:rPr>
      </w:pPr>
      <w:r>
        <w:rPr>
          <w:sz w:val="14"/>
        </w:rPr>
        <w:t>STREET/APT</w:t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547" w:hanging="0"/>
        <w:rPr>
          <w:sz w:val="18"/>
        </w:rPr>
      </w:pPr>
      <w:r>
        <w:rPr>
          <w:sz w:val="18"/>
        </w:rPr>
        <w:t xml:space="preserve">HOME PHONE____________________________________________________________Is it ok to call/leave a message?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1801359562"/>
      <w:bookmarkStart w:id="13" w:name="__Fieldmark__6_1801359562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1801359562"/>
      <w:bookmarkStart w:id="15" w:name="__Fieldmark__7_1801359562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spacing w:lineRule="auto" w:line="360"/>
        <w:ind w:left="-547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7" w:hanging="0"/>
        <w:rPr/>
      </w:pPr>
      <w:r>
        <w:rPr>
          <w:sz w:val="18"/>
        </w:rPr>
        <w:t xml:space="preserve">CELL PHONE______________________________________________________________Is it ok to call/leave a message?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1801359562"/>
      <w:bookmarkStart w:id="17" w:name="__Fieldmark__8_1801359562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1801359562"/>
      <w:bookmarkStart w:id="19" w:name="__Fieldmark__9_1801359562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spacing w:lineRule="auto" w:line="360"/>
        <w:ind w:left="-54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  Is it ok to text to your cell no.?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1801359562"/>
      <w:bookmarkStart w:id="21" w:name="__Fieldmark__10_1801359562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1801359562"/>
      <w:bookmarkStart w:id="23" w:name="__Fieldmark__11_1801359562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ind w:left="-547" w:hanging="0"/>
        <w:rPr/>
      </w:pPr>
      <w:r>
        <w:rPr>
          <w:sz w:val="18"/>
        </w:rPr>
        <w:t xml:space="preserve">WORK PHONE_____________________________________________________________Is it ok to call/leave a message?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1801359562"/>
      <w:bookmarkStart w:id="25" w:name="__Fieldmark__12_1801359562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1801359562"/>
      <w:bookmarkStart w:id="27" w:name="__Fieldmark__13_1801359562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540" w:hanging="0"/>
        <w:rPr>
          <w:sz w:val="18"/>
        </w:rPr>
      </w:pPr>
      <w:r>
        <w:rPr>
          <w:sz w:val="18"/>
        </w:rPr>
        <w:t xml:space="preserve">EMAIL_____________________________________________________________________Is it ok to send an email?  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1801359562"/>
      <w:bookmarkStart w:id="29" w:name="__Fieldmark__14_1801359562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1801359562"/>
      <w:bookmarkStart w:id="31" w:name="__Fieldmark__15_1801359562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>SOCIAL SECURITY #__________________________________________________       AGE______________     DOB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>EMLOYER_________________________________________________________OCCUPATION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rPr>
          <w:sz w:val="18"/>
        </w:rPr>
      </w:pPr>
      <w:r>
        <w:rPr>
          <w:b/>
          <w:sz w:val="18"/>
        </w:rPr>
        <w:t>FATHER’S NAME</w:t>
      </w:r>
      <w:r>
        <w:rPr>
          <w:sz w:val="20"/>
        </w:rPr>
        <w:t>_________________________________________________________________________________________   DOB_____________</w:t>
      </w:r>
    </w:p>
    <w:p>
      <w:pPr>
        <w:pStyle w:val="Normal"/>
        <w:spacing w:lineRule="auto" w:line="360"/>
        <w:ind w:left="-540" w:hanging="0"/>
        <w:rPr/>
      </w:pPr>
      <w:r>
        <w:rPr>
          <w:sz w:val="20"/>
        </w:rPr>
        <w:tab/>
        <w:t xml:space="preserve">   </w:t>
        <w:tab/>
      </w:r>
      <w:r>
        <w:rPr>
          <w:sz w:val="14"/>
        </w:rPr>
        <w:t>FIRST</w:t>
        <w:tab/>
        <w:tab/>
        <w:t xml:space="preserve">   </w:t>
        <w:tab/>
        <w:t xml:space="preserve">     MI</w:t>
        <w:tab/>
        <w:t xml:space="preserve">                       LAST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14"/>
        </w:rPr>
      </w:pPr>
      <w:r>
        <w:rPr>
          <w:sz w:val="14"/>
        </w:rPr>
        <w:t>STREET/APT</w:t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547" w:hanging="0"/>
        <w:rPr>
          <w:sz w:val="18"/>
        </w:rPr>
      </w:pPr>
      <w:r>
        <w:rPr>
          <w:sz w:val="18"/>
        </w:rPr>
        <w:t xml:space="preserve">HOME PHONE____________________________________________________________Is it ok to call/leave a message?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1801359562"/>
      <w:bookmarkStart w:id="33" w:name="__Fieldmark__16_1801359562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1801359562"/>
      <w:bookmarkStart w:id="35" w:name="__Fieldmark__17_1801359562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spacing w:lineRule="auto" w:line="360"/>
        <w:ind w:left="-547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547" w:hanging="0"/>
        <w:rPr/>
      </w:pPr>
      <w:r>
        <w:rPr>
          <w:sz w:val="18"/>
        </w:rPr>
        <w:t xml:space="preserve">CELL PHONE______________________________________________________________Is it ok to call/leave a message?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1801359562"/>
      <w:bookmarkStart w:id="37" w:name="__Fieldmark__18_1801359562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1801359562"/>
      <w:bookmarkStart w:id="39" w:name="__Fieldmark__19_1801359562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spacing w:lineRule="auto" w:line="360"/>
        <w:ind w:left="-54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  Is it ok to text to your cell no.?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0_1801359562"/>
      <w:bookmarkStart w:id="41" w:name="__Fieldmark__20_1801359562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1_1801359562"/>
      <w:bookmarkStart w:id="43" w:name="__Fieldmark__21_1801359562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ind w:left="-547" w:hanging="0"/>
        <w:rPr/>
      </w:pPr>
      <w:r>
        <w:rPr>
          <w:sz w:val="18"/>
        </w:rPr>
        <w:t xml:space="preserve">WORK PHONE_____________________________________________________________Is it ok to call/leave a message?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22_1801359562"/>
      <w:bookmarkStart w:id="45" w:name="__Fieldmark__22_1801359562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23_1801359562"/>
      <w:bookmarkStart w:id="47" w:name="__Fieldmark__23_1801359562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540" w:hanging="0"/>
        <w:rPr>
          <w:sz w:val="18"/>
        </w:rPr>
      </w:pPr>
      <w:r>
        <w:rPr>
          <w:sz w:val="18"/>
        </w:rPr>
        <w:t xml:space="preserve">EMAIL_____________________________________________________________________Is it ok to send an email?  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24_1801359562"/>
      <w:bookmarkStart w:id="49" w:name="__Fieldmark__24_1801359562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25_1801359562"/>
      <w:bookmarkStart w:id="51" w:name="__Fieldmark__25_1801359562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>SOCIAL SECURITY #__________________________________________________       AGE______________     DOB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>EMLOYER_________________________________________________________OCCUPATION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18"/>
        </w:rPr>
      </w:pPr>
      <w:r>
        <w:rPr>
          <w:b/>
          <w:i/>
        </w:rPr>
        <w:t>Adolescent Client Information Sheet (page 2)</w:t>
      </w:r>
    </w:p>
    <w:p>
      <w:pPr>
        <w:pStyle w:val="Normal"/>
        <w:spacing w:lineRule="auto" w:line="360"/>
        <w:ind w:lef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-540" w:hanging="0"/>
        <w:rPr>
          <w:sz w:val="18"/>
        </w:rPr>
      </w:pPr>
      <w:r>
        <w:rPr>
          <w:sz w:val="18"/>
        </w:rPr>
        <w:t>Please list the people who live in the home with your child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>
          <w:sz w:val="18"/>
        </w:rPr>
      </w:pPr>
      <w:r>
        <w:rPr>
          <w:sz w:val="18"/>
        </w:rPr>
        <w:t>NAME__________________________________________________________AGE______________RELATIONSHIP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>
          <w:sz w:val="18"/>
        </w:rPr>
      </w:pPr>
      <w:r>
        <w:rPr>
          <w:sz w:val="18"/>
        </w:rPr>
        <w:t>NAME__________________________________________________________AGE______________RELATIONSHIP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/>
      </w:pPr>
      <w:r>
        <w:rPr>
          <w:sz w:val="18"/>
        </w:rPr>
        <w:t>NAME__________________________________________________________AGE______________RELATIONSHIP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>
          <w:sz w:val="18"/>
        </w:rPr>
      </w:pPr>
      <w:r>
        <w:rPr>
          <w:sz w:val="18"/>
        </w:rPr>
        <w:t>NAME__________________________________________________________AGE______________RELATIONSHIP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>
          <w:sz w:val="18"/>
        </w:rPr>
      </w:pPr>
      <w:r>
        <w:rPr>
          <w:sz w:val="18"/>
        </w:rPr>
        <w:t>NAME__________________________________________________________AGE______________RELATIONSHIP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>
          <w:sz w:val="18"/>
        </w:rPr>
      </w:pPr>
      <w:r>
        <w:rPr>
          <w:sz w:val="18"/>
        </w:rPr>
        <w:t>NAME__________________________________________________________AGE______________RELATIONSHIP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>Please briefly describe the reason for seeking counseling services for your child: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4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CULTURAL/ETHNIC/SPIRITUAL INFORMATION</w:t>
      </w:r>
    </w:p>
    <w:p>
      <w:pPr>
        <w:pStyle w:val="Normal"/>
        <w:ind w:left="-54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Cultural/ethnic/racial issues that need consideration: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Sexual orientation issues that need consideration: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>Religious/Spiritual issues that need consideration: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Church attending/Church Denomination (if any): _______________________________________________________________________________________</w:t>
      </w:r>
    </w:p>
    <w:p>
      <w:pPr>
        <w:pStyle w:val="Normal"/>
        <w:ind w:left="-54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4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BEHAVIORAL HEALTH</w:t>
      </w:r>
    </w:p>
    <w:p>
      <w:pPr>
        <w:pStyle w:val="Normal"/>
        <w:ind w:left="-547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47" w:hanging="0"/>
        <w:rPr/>
      </w:pPr>
      <w:r>
        <w:rPr>
          <w:b/>
          <w:sz w:val="18"/>
        </w:rPr>
        <w:t>Please check any and ALL of the following areas in which your child is experiencing problems:</w:t>
      </w:r>
    </w:p>
    <w:p>
      <w:pPr>
        <w:pStyle w:val="Normal"/>
        <w:ind w:left="-54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-547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26_1801359562"/>
      <w:bookmarkStart w:id="53" w:name="__Fieldmark__26_1801359562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ervousness</w:t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27_1801359562"/>
      <w:bookmarkStart w:id="55" w:name="__Fieldmark__27_1801359562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Depression</w:t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28_1801359562"/>
      <w:bookmarkStart w:id="57" w:name="__Fieldmark__28_1801359562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Sibling Relationships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29_1801359562"/>
      <w:bookmarkStart w:id="59" w:name="__Fieldmark__29_1801359562"/>
      <w:bookmarkEnd w:id="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Shyness</w:t>
      </w:r>
    </w:p>
    <w:p>
      <w:pPr>
        <w:pStyle w:val="Normal"/>
        <w:spacing w:lineRule="auto" w:line="360"/>
        <w:ind w:left="-547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30_1801359562"/>
      <w:bookmarkStart w:id="61" w:name="__Fieldmark__30_1801359562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Attention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31_1801359562"/>
      <w:bookmarkStart w:id="63" w:name="__Fieldmark__31_1801359562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Suicidal Thoughts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32_1801359562"/>
      <w:bookmarkStart w:id="65" w:name="__Fieldmark__32_1801359562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Stomach Discomfort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33_1801359562"/>
      <w:bookmarkStart w:id="67" w:name="__Fieldmark__33_1801359562"/>
      <w:bookmarkEnd w:id="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Appetite</w:t>
      </w:r>
    </w:p>
    <w:p>
      <w:pPr>
        <w:pStyle w:val="Normal"/>
        <w:spacing w:lineRule="auto" w:line="360"/>
        <w:ind w:left="-547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8" w:name="__Fieldmark__34_1801359562"/>
      <w:bookmarkStart w:id="69" w:name="__Fieldmark__34_1801359562"/>
      <w:bookmarkEnd w:id="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Grades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0" w:name="__Fieldmark__35_1801359562"/>
      <w:bookmarkStart w:id="71" w:name="__Fieldmark__35_1801359562"/>
      <w:bookmarkEnd w:id="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Frequent Drug Use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2" w:name="__Fieldmark__36_1801359562"/>
      <w:bookmarkStart w:id="73" w:name="__Fieldmark__36_1801359562"/>
      <w:bookmarkEnd w:id="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Frequent Alcohol Use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" w:name="__Fieldmark__37_1801359562"/>
      <w:bookmarkStart w:id="75" w:name="__Fieldmark__37_1801359562"/>
      <w:bookmarkEnd w:id="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Friends</w:t>
      </w:r>
    </w:p>
    <w:p>
      <w:pPr>
        <w:pStyle w:val="Normal"/>
        <w:spacing w:lineRule="auto" w:line="360"/>
        <w:ind w:left="-547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6" w:name="__Fieldmark__38_1801359562"/>
      <w:bookmarkStart w:id="77" w:name="__Fieldmark__38_1801359562"/>
      <w:bookmarkEnd w:id="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Anger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8" w:name="__Fieldmark__39_1801359562"/>
      <w:bookmarkStart w:id="79" w:name="__Fieldmark__39_1801359562"/>
      <w:bookmarkEnd w:id="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Getting to sleep</w:t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0" w:name="__Fieldmark__40_1801359562"/>
      <w:bookmarkStart w:id="81" w:name="__Fieldmark__40_1801359562"/>
      <w:bookmarkEnd w:id="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Feelings of Panic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2" w:name="__Fieldmark__41_1801359562"/>
      <w:bookmarkStart w:id="83" w:name="__Fieldmark__41_1801359562"/>
      <w:bookmarkEnd w:id="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Unhappiness</w:t>
      </w:r>
    </w:p>
    <w:p>
      <w:pPr>
        <w:pStyle w:val="Normal"/>
        <w:spacing w:lineRule="auto" w:line="360"/>
        <w:ind w:left="-547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4" w:name="__Fieldmark__42_1801359562"/>
      <w:bookmarkStart w:id="85" w:name="__Fieldmark__42_1801359562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Stress</w:t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6" w:name="__Fieldmark__43_1801359562"/>
      <w:bookmarkStart w:id="87" w:name="__Fieldmark__43_1801359562"/>
      <w:bookmarkEnd w:id="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Frequent waking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8" w:name="__Fieldmark__44_1801359562"/>
      <w:bookmarkStart w:id="89" w:name="__Fieldmark__44_1801359562"/>
      <w:bookmarkEnd w:id="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Self-Control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0" w:name="__Fieldmark__45_1801359562"/>
      <w:bookmarkStart w:id="91" w:name="__Fieldmark__45_1801359562"/>
      <w:bookmarkEnd w:id="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Headaches</w:t>
      </w:r>
    </w:p>
    <w:p>
      <w:pPr>
        <w:pStyle w:val="Normal"/>
        <w:spacing w:lineRule="auto" w:line="360"/>
        <w:ind w:left="-547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2" w:name="__Fieldmark__46_1801359562"/>
      <w:bookmarkStart w:id="93" w:name="__Fieldmark__46_1801359562"/>
      <w:bookmarkEnd w:id="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Fears</w:t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4" w:name="__Fieldmark__47_1801359562"/>
      <w:bookmarkStart w:id="95" w:name="__Fieldmark__47_1801359562"/>
      <w:bookmarkEnd w:id="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ightmares</w:t>
        <w:tab/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6" w:name="__Fieldmark__48_1801359562"/>
      <w:bookmarkStart w:id="97" w:name="__Fieldmark__48_1801359562"/>
      <w:bookmarkEnd w:id="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Memory</w:t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8" w:name="__Fieldmark__49_1801359562"/>
      <w:bookmarkStart w:id="99" w:name="__Fieldmark__49_1801359562"/>
      <w:bookmarkEnd w:id="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Grief/Loss</w:t>
      </w:r>
    </w:p>
    <w:p>
      <w:pPr>
        <w:pStyle w:val="Normal"/>
        <w:spacing w:lineRule="auto" w:line="360"/>
        <w:ind w:left="-547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0" w:name="__Fieldmark__50_1801359562"/>
      <w:bookmarkStart w:id="101" w:name="__Fieldmark__50_1801359562"/>
      <w:bookmarkEnd w:id="1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ow Energy</w:t>
        <w:tab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2" w:name="__Fieldmark__51_1801359562"/>
      <w:bookmarkStart w:id="103" w:name="__Fieldmark__51_1801359562"/>
      <w:bookmarkEnd w:id="1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Making decisions</w:t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4" w:name="__Fieldmark__52_1801359562"/>
      <w:bookmarkStart w:id="105" w:name="__Fieldmark__52_1801359562"/>
      <w:bookmarkEnd w:id="1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Spiritual Concerns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6" w:name="__Fieldmark__53_1801359562"/>
      <w:bookmarkStart w:id="107" w:name="__Fieldmark__53_1801359562"/>
      <w:bookmarkEnd w:id="1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oneliness</w:t>
        <w:tab/>
      </w:r>
    </w:p>
    <w:p>
      <w:pPr>
        <w:pStyle w:val="Normal"/>
        <w:spacing w:lineRule="auto" w:line="360"/>
        <w:ind w:left="-547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8" w:name="__Fieldmark__54_1801359562"/>
      <w:bookmarkStart w:id="109" w:name="__Fieldmark__54_1801359562"/>
      <w:bookmarkEnd w:id="10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Health Problems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0" w:name="__Fieldmark__55_1801359562"/>
      <w:bookmarkStart w:id="111" w:name="__Fieldmark__55_1801359562"/>
      <w:bookmarkEnd w:id="1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ightmares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2" w:name="__Fieldmark__56_1801359562"/>
      <w:bookmarkStart w:id="113" w:name="__Fieldmark__56_1801359562"/>
      <w:bookmarkEnd w:id="1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Low Self-Confidence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" w:name="__Fieldmark__57_1801359562"/>
      <w:bookmarkStart w:id="115" w:name="__Fieldmark__57_1801359562"/>
      <w:bookmarkEnd w:id="1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Weight</w:t>
      </w:r>
    </w:p>
    <w:p>
      <w:pPr>
        <w:pStyle w:val="Normal"/>
        <w:spacing w:lineRule="auto" w:line="360"/>
        <w:ind w:left="-547" w:hanging="0"/>
        <w:rPr>
          <w:sz w:val="18"/>
          <w:lang w:val="fr-FR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58_1801359562"/>
      <w:bookmarkStart w:id="117" w:name="__Fieldmark__58_1801359562"/>
      <w:bookmarkEnd w:id="1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fr-FR"/>
        </w:rPr>
        <w:t>Tension</w:t>
        <w:tab/>
        <w:tab/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8" w:name="__Fieldmark__59_1801359562"/>
      <w:bookmarkStart w:id="119" w:name="__Fieldmark__59_1801359562"/>
      <w:bookmarkEnd w:id="1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fr-FR"/>
        </w:rPr>
        <w:t>Aggression</w:t>
        <w:tab/>
        <w:tab/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0" w:name="__Fieldmark__60_1801359562"/>
      <w:bookmarkStart w:id="121" w:name="__Fieldmark__60_1801359562"/>
      <w:bookmarkEnd w:id="1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fr-FR"/>
        </w:rPr>
        <w:t>Other________________________________________</w:t>
      </w:r>
    </w:p>
    <w:p>
      <w:pPr>
        <w:pStyle w:val="Normal"/>
        <w:ind w:left="-547" w:hanging="0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left="-547" w:hanging="0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18"/>
          <w:lang w:val="fr-FR"/>
        </w:rPr>
      </w:pPr>
      <w:r>
        <w:rPr>
          <w:b/>
          <w:i/>
          <w:lang w:val="fr-FR"/>
        </w:rPr>
        <w:t>Adolescent Client Information Sheet (page 3)</w:t>
      </w:r>
    </w:p>
    <w:p>
      <w:pPr>
        <w:pStyle w:val="Normal"/>
        <w:ind w:left="-547" w:hanging="0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left="-547" w:hanging="0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Has your child had prior mental health services, counseling, or alcohol/drug treatment?  If yes, please describe, including dates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and locations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>Have any of these services been inpatient?  If yes, please describe: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 xml:space="preserve">Is there any history of emotional or mental problems in the family?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" w:name="__Fieldmark__61_1801359562"/>
      <w:bookmarkStart w:id="123" w:name="__Fieldmark__61_1801359562"/>
      <w:bookmarkEnd w:id="1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4" w:name="__Fieldmark__62_1801359562"/>
      <w:bookmarkStart w:id="125" w:name="__Fieldmark__62_1801359562"/>
      <w:bookmarkEnd w:id="1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    If yes, please explain: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 xml:space="preserve">Has anyone in your family had problems with alcohol or other drug use?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" w:name="__Fieldmark__63_1801359562"/>
      <w:bookmarkStart w:id="127" w:name="__Fieldmark__63_1801359562"/>
      <w:bookmarkEnd w:id="1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8" w:name="__Fieldmark__64_1801359562"/>
      <w:bookmarkStart w:id="129" w:name="__Fieldmark__64_1801359562"/>
      <w:bookmarkEnd w:id="1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     If yes, please explain: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 xml:space="preserve">Has your child experienced: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0" w:name="__Fieldmark__65_1801359562"/>
      <w:bookmarkStart w:id="131" w:name="__Fieldmark__65_1801359562"/>
      <w:bookmarkEnd w:id="1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Physical Abuse  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2" w:name="__Fieldmark__66_1801359562"/>
      <w:bookmarkStart w:id="133" w:name="__Fieldmark__66_1801359562"/>
      <w:bookmarkEnd w:id="1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Emotional Abuse 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4" w:name="__Fieldmark__67_1801359562"/>
      <w:bookmarkStart w:id="135" w:name="__Fieldmark__67_1801359562"/>
      <w:bookmarkEnd w:id="1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Sexual Abuse  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6" w:name="__Fieldmark__68_1801359562"/>
      <w:bookmarkStart w:id="137" w:name="__Fieldmark__68_1801359562"/>
      <w:bookmarkEnd w:id="1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Domestic Violence 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8" w:name="__Fieldmark__69_1801359562"/>
      <w:bookmarkStart w:id="139" w:name="__Fieldmark__69_1801359562"/>
      <w:bookmarkEnd w:id="1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Trauma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-547" w:hanging="0"/>
        <w:rPr/>
      </w:pPr>
      <w:r>
        <w:rPr>
          <w:sz w:val="18"/>
        </w:rPr>
        <w:tab/>
        <w:tab/>
        <w:t xml:space="preserve">            </w:t>
        <w:tab/>
        <w:t xml:space="preserve">     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0" w:name="__Fieldmark__70_1801359562"/>
      <w:bookmarkStart w:id="141" w:name="__Fieldmark__70_1801359562"/>
      <w:bookmarkEnd w:id="1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fr-FR"/>
        </w:rPr>
        <w:t>Rape/Sexual Assault</w:t>
      </w:r>
    </w:p>
    <w:p>
      <w:pPr>
        <w:pStyle w:val="Normal"/>
        <w:ind w:left="-547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-547" w:hanging="0"/>
        <w:jc w:val="center"/>
        <w:rPr>
          <w:b/>
          <w:b/>
          <w:sz w:val="18"/>
          <w:lang w:val="fr-FR"/>
        </w:rPr>
      </w:pPr>
      <w:r>
        <w:rPr>
          <w:sz w:val="18"/>
          <w:lang w:val="fr-FR"/>
        </w:rPr>
        <w:t>Comments__________________________________________________________________________________________________________________________________</w:t>
      </w:r>
    </w:p>
    <w:p>
      <w:pPr>
        <w:pStyle w:val="Normal"/>
        <w:ind w:left="-547" w:hanging="0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left="-547" w:hanging="0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left="-547" w:hanging="0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left="-547" w:hanging="0"/>
        <w:jc w:val="center"/>
        <w:rPr>
          <w:b/>
          <w:b/>
          <w:i/>
          <w:i/>
          <w:sz w:val="18"/>
          <w:lang w:val="fr-FR"/>
        </w:rPr>
      </w:pPr>
      <w:r>
        <w:rPr>
          <w:b/>
          <w:i/>
          <w:sz w:val="18"/>
          <w:lang w:val="fr-FR"/>
        </w:rPr>
        <w:t>LEGAL INFORMATION</w:t>
      </w:r>
    </w:p>
    <w:p>
      <w:pPr>
        <w:pStyle w:val="Normal"/>
        <w:ind w:left="-547" w:hanging="0"/>
        <w:rPr>
          <w:b/>
          <w:b/>
          <w:i/>
          <w:i/>
          <w:sz w:val="18"/>
          <w:lang w:val="fr-FR"/>
        </w:rPr>
      </w:pPr>
      <w:r>
        <w:rPr>
          <w:b/>
          <w:i/>
          <w:sz w:val="18"/>
          <w:lang w:val="fr-FR"/>
        </w:rPr>
      </w:r>
    </w:p>
    <w:p>
      <w:pPr>
        <w:pStyle w:val="Normal"/>
        <w:ind w:left="-547" w:hanging="0"/>
        <w:rPr/>
      </w:pPr>
      <w:r>
        <w:rPr>
          <w:sz w:val="18"/>
        </w:rPr>
        <w:t xml:space="preserve">Does your child have any pending legal isuues?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2" w:name="__Fieldmark__71_1801359562"/>
      <w:bookmarkStart w:id="143" w:name="__Fieldmark__71_1801359562"/>
      <w:bookmarkEnd w:id="1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4" w:name="__Fieldmark__72_1801359562"/>
      <w:bookmarkStart w:id="145" w:name="__Fieldmark__72_1801359562"/>
      <w:bookmarkEnd w:id="1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    If yes, please explain: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jc w:val="center"/>
        <w:rPr>
          <w:b/>
          <w:b/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4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4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4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HEALTH INFORMATION</w:t>
      </w:r>
    </w:p>
    <w:p>
      <w:pPr>
        <w:pStyle w:val="Normal"/>
        <w:ind w:left="-547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Primary Care Physician_______________________________________________________________Phone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>Address________________________________________________________________________________Date of Last  Visit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 xml:space="preserve">Does your child currently have any physical health problems?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" w:name="__Fieldmark__73_1801359562"/>
      <w:bookmarkStart w:id="147" w:name="__Fieldmark__73_1801359562"/>
      <w:bookmarkEnd w:id="1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8" w:name="__Fieldmark__74_1801359562"/>
      <w:bookmarkStart w:id="149" w:name="__Fieldmark__74_1801359562"/>
      <w:bookmarkEnd w:id="1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   If yes, please elaborate: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If your child has ever been hospitalized, please describe the cause(s):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  <w:lang w:val="fr-FR"/>
        </w:rPr>
      </w:pPr>
      <w:r>
        <w:rPr>
          <w:sz w:val="18"/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-547" w:hanging="0"/>
        <w:rPr>
          <w:sz w:val="18"/>
          <w:lang w:val="fr-FR"/>
        </w:rPr>
      </w:pPr>
      <w:r>
        <w:rPr>
          <w:sz w:val="18"/>
          <w:lang w:val="fr-F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-547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18"/>
          <w:lang w:val="fr-FR"/>
        </w:rPr>
      </w:pPr>
      <w:r>
        <w:rPr>
          <w:b/>
          <w:i/>
          <w:lang w:val="fr-FR"/>
        </w:rPr>
        <w:t>Adolescent Client Information Sheet (page 4)</w:t>
      </w:r>
    </w:p>
    <w:p>
      <w:pPr>
        <w:pStyle w:val="Normal"/>
        <w:ind w:left="-547" w:hanging="0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left="-547" w:hanging="0"/>
        <w:rPr/>
      </w:pPr>
      <w:r>
        <w:rPr>
          <w:b/>
          <w:sz w:val="18"/>
        </w:rPr>
        <w:t>Please list medications currently being taken:</w:t>
      </w:r>
    </w:p>
    <w:p>
      <w:pPr>
        <w:pStyle w:val="Normal"/>
        <w:ind w:left="-547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1530"/>
        <w:gridCol w:w="24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tion/Purpo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age/Times Per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 Long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you take it consistently?</w:t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 xml:space="preserve">Do you have any food or drug allergies?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0" w:name="__Fieldmark__75_1801359562"/>
      <w:bookmarkStart w:id="151" w:name="__Fieldmark__75_1801359562"/>
      <w:bookmarkEnd w:id="1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2" w:name="__Fieldmark__76_1801359562"/>
      <w:bookmarkStart w:id="153" w:name="__Fieldmark__76_1801359562"/>
      <w:bookmarkEnd w:id="1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   If yes, please specify: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 xml:space="preserve">Tobacco Use: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4" w:name="__Fieldmark__77_1801359562"/>
      <w:bookmarkStart w:id="155" w:name="__Fieldmark__77_1801359562"/>
      <w:bookmarkEnd w:id="1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Current    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6" w:name="__Fieldmark__78_1801359562"/>
      <w:bookmarkStart w:id="157" w:name="__Fieldmark__78_1801359562"/>
      <w:bookmarkEnd w:id="1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Past      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8" w:name="__Fieldmark__79_1801359562"/>
      <w:bookmarkStart w:id="159" w:name="__Fieldmark__79_1801359562"/>
      <w:bookmarkEnd w:id="1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ever Used          Frequency:_______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 xml:space="preserve">Weight change in the past 6 months: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0" w:name="__Fieldmark__80_1801359562"/>
      <w:bookmarkStart w:id="161" w:name="__Fieldmark__80_1801359562"/>
      <w:bookmarkEnd w:id="1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2" w:name="__Fieldmark__81_1801359562"/>
      <w:bookmarkStart w:id="163" w:name="__Fieldmark__81_1801359562"/>
      <w:bookmarkEnd w:id="1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No </w:t>
        <w:tab/>
        <w:t xml:space="preserve">      Amount lost/gained:__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sz w:val="18"/>
        </w:rPr>
        <w:t xml:space="preserve">Significant change in appetite in the past month: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4" w:name="__Fieldmark__82_1801359562"/>
      <w:bookmarkStart w:id="165" w:name="__Fieldmark__82_1801359562"/>
      <w:bookmarkEnd w:id="1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Yes 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6" w:name="__Fieldmark__83_1801359562"/>
      <w:bookmarkStart w:id="167" w:name="__Fieldmark__83_1801359562"/>
      <w:bookmarkEnd w:id="1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   Please describe:____________________________________________________</w:t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>
          <w:sz w:val="18"/>
        </w:rPr>
      </w:pPr>
      <w:r>
        <w:rPr>
          <w:sz w:val="18"/>
        </w:rPr>
      </w:r>
    </w:p>
    <w:p>
      <w:pPr>
        <w:pStyle w:val="Normal"/>
        <w:ind w:left="-547" w:hanging="0"/>
        <w:rPr/>
      </w:pPr>
      <w:r>
        <w:rPr>
          <w:b/>
          <w:i/>
          <w:sz w:val="18"/>
        </w:rPr>
        <w:t>Client Signature____________________________________________________________________________</w:t>
        <w:tab/>
        <w:t>Date______________________________________________</w:t>
      </w:r>
    </w:p>
    <w:p>
      <w:pPr>
        <w:pStyle w:val="Normal"/>
        <w:ind w:left="-547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4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Reviewed by Clinician_____________________________________________________________________</w:t>
        <w:tab/>
        <w:t>Date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080" w:footer="720" w:bottom="1440"/>
      <w:pgBorders w:display="allPages" w:offsetFrom="page">
        <w:top w:val="threeDEngrave" w:sz="18" w:space="31" w:color="000000"/>
        <w:left w:val="threeDEngrave" w:sz="18" w:space="31" w:color="000000"/>
        <w:bottom w:val="threeDEmboss" w:sz="18" w:space="31" w:color="000000"/>
        <w:right w:val="threeDEmboss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04040"/>
        <w:sz w:val="20"/>
      </w:rPr>
      <w:t>Freedom Counseling Services LLC, 7606 Tylers Place Blvd, Suite 200, West Chester, OH, (937)404-1084</w:t>
    </w:r>
  </w:p>
  <w:p>
    <w:pPr>
      <w:pStyle w:val="Footer"/>
      <w:rPr>
        <w:color w:val="404040"/>
        <w:sz w:val="20"/>
      </w:rPr>
    </w:pPr>
    <w:r>
      <w:rPr>
        <w:color w:val="40404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36:00Z</dcterms:created>
  <dc:creator>Kristin Wooten</dc:creator>
  <dc:description/>
  <cp:keywords/>
  <dc:language>en-US</dc:language>
  <cp:lastModifiedBy>Kristin Wooten</cp:lastModifiedBy>
  <cp:lastPrinted>2013-11-26T15:42:00Z</cp:lastPrinted>
  <dcterms:modified xsi:type="dcterms:W3CDTF">2023-12-07T02:00:00Z</dcterms:modified>
  <cp:revision>5</cp:revision>
  <dc:subject/>
  <dc:title/>
</cp:coreProperties>
</file>